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olución 271/2003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nisterio de Salud 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STACIONES MEDICAS 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ifícase la Resolución N° 428/99 a fin de readecuar los aranceles vigentes para el transporte del Sistema de Prestaciones Básicas de Atención Integral a Favor de las Personas con Discapac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4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s. As., 2/9/2003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STO el Expediente N° 2002-5313/03-3 del Registro de este Ministerio, las Resoluciones Ministeriales N° 428 de fecha 23 de junio de 1999 y N° 36 de fecha 12 de junio de 2003, y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DERANDO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por el artículo primero de la citada Resolución Ministerial N° 428/99 se aprobó el NOMENCLADOR DE PRESTACIONES BASICAS PARA LAS PERSONAS CON DISCAPACIDAD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mediante la Resolución Ministerial N° 36/03 se readecuaron los aranceles vigentes para algunas prestaciones del SISTEMA DE PRESTACIONES BASICAS DE ATENCION INTEGRAL A FAVOR DE LAS PERSONAS CON DISCAPACIDAD de acuerdo a lo solicitado por el DIRECTORIO DEL SISTEMA DE PRESTACIONES BASICAS DE ATENCION INTEGRAL A FAVOR LAS PERSONAS CON DISCAPACIDAD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en la reunión ordinaria del mencionado DIRECTORIO de fecha 29 de abril de 2003, de la que da cuenta el Acta N° 146, se trató el aumento de los aranceles para el transporte, de las prestaciones del SISTEMA DE PRESTACIONES BASICAS DE ATENCION INTEGRAL A FAVOR DE LAS PERSONAS CON DICAPACIDAD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el DIRECTORIO DEL SISTEMA DE PRESTACIONES BASICAS DE ATENCION INTEGRAL A FAVOR DE LAS PERSONAS CON DISCAPACIDAD ha acordado establecer un incremento del 57% al valor por kilómetro previsto en la Resolución Ministerial N° 428/99, fijándose el mismo en pesos cincuenta y cinco centavos ($ 0,55)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la Presidencia de la COMISION NACIONAL ASESORA PARA LA INTEGRACION DE PERSONAS DISCAPACITADAS, mediante Nota N° 896/03, solicita considerar lo acordado por el citado DIRECTORIO en cuanto al incremento del arancel vigente para el transporte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es competencia de este MINISTERIO DE SALUD el dictado de una nueva Resolución que modifique la Resolución Ministerial N° 428/99 en este aspecto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la DIRECCION GENERAL DE ASUNTOS JURIDICOS ha tomado la intervención de su competencia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la presente medida se dicta en uso de las facultades conferidas por la "Ley de Ministerios T.O. 1992", modificada por la Ley N° 25.233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 ello,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MINISTRO DE SALUD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ELVE: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ículo 1° </w:t>
            </w:r>
            <w:r>
              <w:rPr>
                <w:rFonts w:cs="Arial" w:ascii="Arial" w:hAnsi="Arial"/>
                <w:color w:val="000000"/>
              </w:rPr>
              <w:t>— Modifícase la Resolución Ministerial N° 428 de fecha 23 de junio de 1999 a fin de readecuar los aranceles vigentes para el transporte del SISTEMA DE PRESTACIONES BASICAS DE ATENCION INTEGRAL A FAVOR DE LAS PERSONAS CON DISCAPACIDAD, fijándose el mismo en un valor por kilómetro de pesos cincuenta y cinco centavos ($ 0,55), de acuerdo a lo solicitado por el DIRECTORIO DEL SISTEMA DE PRESTACIONES BASICAS DE ATENCION INTEGRAL A FAVOR DE LAS PERSONAS CON DISCAPACIDAD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. 2° </w:t>
            </w:r>
            <w:r>
              <w:rPr>
                <w:rFonts w:cs="Arial" w:ascii="Arial" w:hAnsi="Arial"/>
                <w:color w:val="000000"/>
              </w:rPr>
              <w:t>— El incremento de arancel dispuesto en el artículo anterior, se compensará, mientras dure la Emergencia Sanitaria Nacional, con los fondos previstos en el artículo 4°, inciso j) del Decreto N° 1277/03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. 3° </w:t>
            </w:r>
            <w:r>
              <w:rPr>
                <w:rFonts w:cs="Arial" w:ascii="Arial" w:hAnsi="Arial"/>
                <w:color w:val="000000"/>
              </w:rPr>
              <w:t xml:space="preserve">— Regístrese, comuníquese, publíquese, dése a la Dirección Nacional de Registro Oficial y archívese. — Ginés M. González Garcí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0:51:00Z</dcterms:created>
  <dc:creator>User</dc:creator>
  <dc:description/>
  <dc:language>en-US</dc:language>
  <cp:lastModifiedBy>User</cp:lastModifiedBy>
  <dcterms:modified xsi:type="dcterms:W3CDTF">2005-05-30T20:51:00Z</dcterms:modified>
  <cp:revision>1</cp:revision>
  <dc:subject/>
  <dc:title>Resolución 271/2003</dc:title>
</cp:coreProperties>
</file>